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S MECANIQUES DEVELOPPE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sociation loi 19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500 TOULOU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ntact Gilles AGAUD 06.09.40.66.3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ECHARGE DE RESPONSABILITE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A REMPLIR OBLIGATOIREMEN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e soussigné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icilié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léphone :                                           Fax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éhicule.Marque :                                Type :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neumatiques :                              Poids :             Puissance en CV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mis de conduire n° :                                            Date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Délivré par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éclare avoir pris connaissance du règlement intérieur de l’association SMD et j’accepte sans réserve le présent règlement.</w:t>
      </w:r>
    </w:p>
    <w:p>
      <w:pPr>
        <w:pStyle w:val="Normal"/>
        <w:rPr/>
      </w:pPr>
      <w:r>
        <w:rPr>
          <w:b/>
        </w:rPr>
        <w:t>J’affirme sur l’honneur être titulaire d’un permis de conduire catégorie ‘véhicule léger’ en cours de validité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Déclare par la présente entreprendre des séances de roulages libres et course sous mon entière responsabilité, à mes risques et périls, renonçant ainsi irrévocablement pour moi-même et tous mes ayants droit, à tous recours, à quelques titre que ce soit, contre l’association  SMD et son président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’engage à respecter immédiatement les demandes et consignes du responsable de piste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ccepte le port du casque et déclare connaître la signification des drapeaux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connaît être seul responsable de mon véhicule et m’engage à ne pas prêter mon véhicule à un autre conducteur sans que celui-ci n’ait signé un document identique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éclare prendre d’éventuels passagers à leurs risques et périls sous mon entière responsabili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it à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précédé de la mention « Lu et approuvé 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22:00Z</dcterms:created>
  <dc:creator>zap</dc:creator>
  <dc:description/>
  <cp:keywords/>
  <dc:language>en-US</dc:language>
  <cp:lastModifiedBy>zap</cp:lastModifiedBy>
  <cp:lastPrinted>2009-02-25T11:21:00Z</cp:lastPrinted>
  <dcterms:modified xsi:type="dcterms:W3CDTF">2010-01-26T21:22:00Z</dcterms:modified>
  <cp:revision>2</cp:revision>
  <dc:subject/>
  <dc:title>SPORTS MECANIQUES DEVELOPPEMENT</dc:title>
</cp:coreProperties>
</file>